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bidi w:val="0"/>
        <w:ind w:left="3958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958" w:right="0" w:hanging="0"/>
        <w:rPr/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18"/>
        </w:rPr>
        <w:tab/>
        <w:t xml:space="preserve">(подпись) </w:t>
        <w:tab/>
      </w:r>
    </w:p>
    <w:p>
      <w:pPr>
        <w:pStyle w:val="Normal"/>
        <w:bidi w:val="0"/>
        <w:ind w:left="3958" w:right="0" w:hanging="0"/>
        <w:rPr/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bidi w:val="0"/>
        <w:ind w:left="3958" w:right="0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shd w:fill="FFFFFF"/>
        <w:bidi w:val="0"/>
        <w:spacing w:lineRule="exact" w:line="322" w:before="317" w:after="0"/>
        <w:ind w:left="4061" w:right="1997" w:firstLine="115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 w:before="634" w:after="0"/>
        <w:ind w:left="3787" w:right="2496" w:hanging="490"/>
        <w:rPr/>
      </w:pPr>
      <w:r>
        <w:rPr>
          <w:b/>
          <w:bCs/>
          <w:spacing w:val="-2"/>
          <w:sz w:val="28"/>
          <w:szCs w:val="28"/>
        </w:rPr>
        <w:t xml:space="preserve">ИНОСТРАННЫЙ ЯЗЫК </w:t>
      </w:r>
      <w:r>
        <w:rPr>
          <w:b/>
          <w:bCs/>
          <w:sz w:val="28"/>
          <w:szCs w:val="28"/>
        </w:rPr>
        <w:t>(АНГЛИЙСКИЙ)</w:t>
      </w:r>
    </w:p>
    <w:p>
      <w:pPr>
        <w:pStyle w:val="Normal"/>
        <w:shd w:fill="FFFFFF"/>
        <w:bidi w:val="0"/>
        <w:spacing w:lineRule="exact" w:line="557" w:before="125" w:after="0"/>
        <w:ind w:left="2448" w:right="0" w:hanging="0"/>
        <w:rPr/>
      </w:pPr>
      <w:r>
        <w:rPr>
          <w:b/>
          <w:bCs/>
          <w:sz w:val="28"/>
          <w:szCs w:val="28"/>
        </w:rPr>
        <w:t>Учебная программа для магистрантов</w:t>
      </w:r>
    </w:p>
    <w:p>
      <w:pPr>
        <w:pStyle w:val="Normal"/>
        <w:shd w:fill="FFFFFF"/>
        <w:bidi w:val="0"/>
        <w:spacing w:lineRule="exact" w:line="557"/>
        <w:ind w:left="67" w:right="0" w:hanging="0"/>
        <w:rPr/>
      </w:pPr>
      <w:r>
        <w:rPr>
          <w:sz w:val="28"/>
          <w:szCs w:val="28"/>
        </w:rPr>
        <w:t>Факультет       иностранных языков</w:t>
      </w:r>
    </w:p>
    <w:p>
      <w:pPr>
        <w:pStyle w:val="Normal"/>
        <w:shd w:fill="FFFFFF"/>
        <w:tabs>
          <w:tab w:val="clear" w:pos="720"/>
          <w:tab w:val="left" w:pos="1877" w:leader="none"/>
        </w:tabs>
        <w:bidi w:val="0"/>
        <w:spacing w:lineRule="exact" w:line="557"/>
        <w:ind w:left="62" w:right="0" w:hanging="0"/>
        <w:rPr/>
      </w:pPr>
      <w:r>
        <w:rPr>
          <w:spacing w:val="-3"/>
          <w:sz w:val="28"/>
          <w:szCs w:val="28"/>
        </w:rPr>
        <w:t>Кафедр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нглийского языка</w:t>
      </w:r>
    </w:p>
    <w:p>
      <w:pPr>
        <w:pStyle w:val="Normal"/>
        <w:shd w:fill="FFFFFF"/>
        <w:tabs>
          <w:tab w:val="clear" w:pos="720"/>
          <w:tab w:val="left" w:pos="2026" w:leader="none"/>
        </w:tabs>
        <w:bidi w:val="0"/>
        <w:spacing w:lineRule="exact" w:line="557"/>
        <w:ind w:left="62" w:right="0" w:hanging="0"/>
        <w:rPr/>
      </w:pPr>
      <w:r>
        <w:rPr>
          <w:spacing w:val="-7"/>
          <w:sz w:val="28"/>
          <w:szCs w:val="28"/>
        </w:rPr>
        <w:t>Курс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1</w:t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spacing w:lineRule="exact" w:line="557"/>
        <w:ind w:left="62" w:right="0" w:hanging="0"/>
        <w:rPr/>
      </w:pPr>
      <w:r>
        <w:rPr>
          <w:spacing w:val="-4"/>
          <w:sz w:val="28"/>
          <w:szCs w:val="28"/>
        </w:rPr>
        <w:t>Семестр (семестры) 1 -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Экзамен      3 семестр</w:t>
      </w:r>
    </w:p>
    <w:p>
      <w:pPr>
        <w:pStyle w:val="Normal"/>
        <w:shd w:fill="FFFFFF"/>
        <w:bidi w:val="0"/>
        <w:spacing w:lineRule="exact" w:line="322" w:before="499" w:after="0"/>
        <w:ind w:left="58" w:right="6989" w:hanging="0"/>
        <w:rPr/>
      </w:pPr>
      <w:r>
        <w:rPr>
          <w:sz w:val="28"/>
          <w:szCs w:val="28"/>
        </w:rPr>
        <w:t>Практические занятия       42 часа</w:t>
      </w:r>
    </w:p>
    <w:p>
      <w:pPr>
        <w:pStyle w:val="Normal"/>
        <w:shd w:fill="FFFFFF"/>
        <w:bidi w:val="0"/>
        <w:spacing w:before="552" w:after="0"/>
        <w:ind w:left="58" w:right="0" w:hanging="0"/>
        <w:rPr/>
      </w:pPr>
      <w:r>
        <w:rPr>
          <w:sz w:val="28"/>
          <w:szCs w:val="28"/>
        </w:rPr>
        <w:t>Всего аудиторных</w:t>
      </w:r>
    </w:p>
    <w:p>
      <w:pPr>
        <w:pStyle w:val="Normal"/>
        <w:shd w:fill="FFFFFF"/>
        <w:bidi w:val="0"/>
        <w:spacing w:before="48" w:after="0"/>
        <w:ind w:left="58" w:right="0" w:hanging="0"/>
        <w:rPr/>
      </w:pPr>
      <w:r>
        <w:rPr>
          <w:sz w:val="28"/>
          <w:szCs w:val="28"/>
        </w:rPr>
        <w:t>часов по дисциплине    42 часа</w:t>
      </w:r>
    </w:p>
    <w:p>
      <w:pPr>
        <w:pStyle w:val="Normal"/>
        <w:shd w:fill="FFFFFF"/>
        <w:tabs>
          <w:tab w:val="clear" w:pos="720"/>
          <w:tab w:val="left" w:pos="5146" w:leader="none"/>
        </w:tabs>
        <w:bidi w:val="0"/>
        <w:spacing w:before="557" w:after="0"/>
        <w:ind w:left="53" w:right="0" w:hanging="0"/>
        <w:rPr/>
      </w:pPr>
      <w:r>
        <w:rPr>
          <w:spacing w:val="-3"/>
          <w:sz w:val="28"/>
          <w:szCs w:val="28"/>
        </w:rPr>
        <w:t>Всего час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орма получения</w:t>
      </w:r>
    </w:p>
    <w:p>
      <w:pPr>
        <w:pStyle w:val="Normal"/>
        <w:shd w:fill="FFFFFF"/>
        <w:tabs>
          <w:tab w:val="clear" w:pos="720"/>
          <w:tab w:val="left" w:pos="5146" w:leader="none"/>
          <w:tab w:val="left" w:pos="7334" w:leader="none"/>
        </w:tabs>
        <w:bidi w:val="0"/>
        <w:spacing w:before="53" w:after="0"/>
        <w:ind w:left="58" w:right="0" w:hanging="0"/>
        <w:rPr/>
      </w:pPr>
      <w:r>
        <w:rPr>
          <w:sz w:val="28"/>
          <w:szCs w:val="28"/>
        </w:rPr>
        <w:t>по дисциплине  42 час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очная</w:t>
      </w:r>
    </w:p>
    <w:p>
      <w:pPr>
        <w:pStyle w:val="Normal"/>
        <w:shd w:fill="FFFFFF"/>
        <w:bidi w:val="0"/>
        <w:spacing w:before="302" w:after="0"/>
        <w:ind w:left="58" w:right="0" w:hanging="0"/>
        <w:rPr/>
      </w:pPr>
      <w:r>
        <w:rPr>
          <w:sz w:val="28"/>
          <w:szCs w:val="28"/>
        </w:rPr>
        <w:t>Составила СИ. Сокорева, к.п.н., доцент</w:t>
      </w:r>
    </w:p>
    <w:p>
      <w:pPr>
        <w:pStyle w:val="Normal"/>
        <w:shd w:fill="FFFFFF"/>
        <w:bidi w:val="0"/>
        <w:spacing w:before="1598" w:after="0"/>
        <w:ind w:left="4627" w:right="0" w:hanging="0"/>
        <w:rPr/>
      </w:pPr>
      <w:r>
        <w:rPr>
          <w:spacing w:val="-2"/>
          <w:sz w:val="28"/>
          <w:szCs w:val="28"/>
        </w:rPr>
        <w:t>2010</w:t>
      </w:r>
    </w:p>
    <w:p>
      <w:pPr>
        <w:pStyle w:val="Normal"/>
        <w:shd w:fill="FFFFFF"/>
        <w:bidi w:val="0"/>
        <w:spacing w:before="1608" w:after="0"/>
        <w:ind w:left="0" w:right="0" w:hanging="0"/>
        <w:jc w:val="center"/>
        <w:rPr/>
      </w:pPr>
      <w:r>
        <w:rPr>
          <w:b/>
          <w:spacing w:val="-3"/>
          <w:sz w:val="32"/>
          <w:szCs w:val="32"/>
        </w:rPr>
        <w:t>ПОЯСНИТЕЛЬНАЯ ЗАПИСК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зучение иностранных языков является необходимой и неотъемлемой составной частью общеобразовательной профессиональной подготовки научных и научно-педагогических кадров. Знание иностранного языка облегчает доступ к научной информации. Использование ресурсов Интернета, помогает налаживанию международных научных контактов и расширяет возможности повышения профессионального уровня специали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Целью обучения является овладение английским языком как средством межкультурного, межличностного и профессионального общения в различных сферах науч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оцессе достижения этой цели реализуются коммуникативные, познавательные и развивающие задач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ммуникативные задачи включают обучение следующим практическим умениям и навыка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вободного чтения оригинальной литературы соответствующей отрасли знаний на иностранном язы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формление извлеченной из иностранных источников информации в виде перевода, реферата, аннот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стного общения в монологической и диалогической форме по специальности и общественно-политическим вопрос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исьменного научного общения на темы, связанные с научной работой магистра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азличение видов и жанров справочной и научной литера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спользование этикетных форм научного об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знавательные задачи включают приобретение следующих знаний и навык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азвития рациональных способов мышления: умения производить различные логические операции (анализ, синтез, установление причинно-следственных связей и т.д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формулирования цели, планирования и достижения результатов в научной деятельности на иностранном язы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вивающие задачи включаю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пособность четко и ясно излагать свою точку зрения по проблеме на иностранном язы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пособность понимать и ценить чужую точку зрения по научной проблеме, стремиться к сотрудничеству, достижению согласия. Выработке общей позиции в условиях различия взглядов и убеж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готовность к различным формам и видам международного сотрудничества (совместный проект, конференция, конгресс, семинар и др.), а также к освоению достижений науки в странах изучаемого язы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пособность выявлять и сопоставлять социокультурные особенности подготовки специалистов в стране и за рубежом, достижения и уровень исследований крупных научных центров по избранной специа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ение различным видам речевой деятельности должно осуществляться в их совокупности и взаимной связи с учетом специфики каждого из них. Требования к практическому владению видами иноязычной речевой деятельности предполагают сформированность рецептивных ум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т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влад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выками чтения аутентичных текстов научного сти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семи видами чтения научной литературы, предполагающими различную степень понимания и смысловой компрессии прочитанног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выками варьирования характера чтения в зависимости от целевой установки, сложности и значимости тек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овор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двергать критической оценке точку зрения авто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делать выводы о приемлемости или неприемлемости предлагаемых автором ре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поставлять содержание разных источников по данному вопросу, делать выводы на основе информации, полученной из разных источников о решении аналогичных задач в иных услов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онологическая реч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емый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логично и целостно выразить точку зрения по обсуждаемым вопрос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ставить план и выбрать стратегию сообщения, доклада по проблеме научного исслед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станавливать и поддерживать речевой контакт с аудиторией с помощью адекватных стилистически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иалогическая реч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блюдать правила речевого этикета в ситуациях научного диалогического об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ести диалог проблемного характера с использованием адекватных речевых фор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аргументировано выражать свою точку зр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удирование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нимать звучащую аутентичную монологическую и диалогическую речь по научной проблемати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нимать речь при непосредственном контакте в ситуациях научного общения (доклад, интервью, лекц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исьмо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злагать содержание прочитанного в форме резюме, аннотации и рефера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ставлять тезисы доклада, сообщение по теме исслед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ставлять заявку на участие в научной конферен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ести научную переписку (в том числе через Интерне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ладеть навыками делового пись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вод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влад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еобходимым объемом знаний в области теории перев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выками компенсации потерь при переводе контекстуальных замен, различать многозначность слов, словарное и контекстуальное значение слова, значение интернациональных сл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мениями адекватно передавать смысл научно-технического текста с соблюдением норм родного язы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выками преобразования исходного материала, в том числе реферативного перевода научного тек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щее количество часов – 42, аудиторное количество часов – 42, из них практические занятия – 42 часа. Форма отчетности – кандидатский экзамен в 3 семестр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caps/>
          <w:sz w:val="32"/>
          <w:szCs w:val="32"/>
          <w:lang w:val="ru-RU"/>
        </w:rPr>
        <w:t>Содержание учебного материал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caps/>
          <w:sz w:val="32"/>
          <w:szCs w:val="32"/>
        </w:rPr>
        <w:t>Р</w:t>
      </w:r>
      <w:r>
        <w:rPr>
          <w:sz w:val="32"/>
          <w:szCs w:val="32"/>
        </w:rPr>
        <w:t>АЗДЕЛ 1. Тематическое содержание устного общ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ема 1.1 Роль науки в развитии общества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Научные достижения и вклад ученых в развитие соответствующей области знаний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Исторический анализ основных достижений и открытий в соответствующей научной област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Достижения в области научных интересов магистранта в стране изучаемого языка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Научные контакты, совместные акции. Международные научные организации.</w:t>
      </w:r>
    </w:p>
    <w:p>
      <w:pPr>
        <w:pStyle w:val="BodyText3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1.2 Международное сотрудничество в научной сфере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Международный научный семинар (конференция. Конгресс, симпозиум, дискуссия)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Международные визиты (участие в выставках, заграничных стажировках)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Участие в совместном проекте, презентация проекта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Социокультурные нормы делового общения. профессиональная этика. Переговоры. Соглашения, контракты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1.3 Научная работа магистранта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ная специальность как научная отрасль. Факторы, повлиявшие на выбор специальност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Предмет научного исследования. Основные научные концепци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Основные направления исследования: актуальность, практическая значимость, возможные результаты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Научные достижения и вклад ученых в разработку соответствующей научной област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Система и социокультурные особенности подготовки научных работников в стране и за рубежом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ДЕЛ 2. Языковой материал: фонетика (систематизация)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ема 2.1 </w:t>
      </w:r>
      <w:r>
        <w:rPr>
          <w:bCs/>
          <w:sz w:val="32"/>
          <w:szCs w:val="32"/>
        </w:rPr>
        <w:t>Звуковой строй и артикуляционная база английского языка в сопоставлении с родным языком.</w:t>
      </w:r>
      <w:r>
        <w:rPr>
          <w:sz w:val="32"/>
          <w:szCs w:val="32"/>
        </w:rPr>
        <w:t xml:space="preserve"> 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bCs/>
          <w:sz w:val="32"/>
          <w:szCs w:val="32"/>
        </w:rPr>
        <w:t>Тема 2.2 Понятие об интонации и её функциях.</w:t>
      </w:r>
      <w:r>
        <w:rPr>
          <w:sz w:val="32"/>
          <w:szCs w:val="32"/>
        </w:rPr>
        <w:t xml:space="preserve">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ДЕЛ 3. Языковой материал: грамматика (систематизация)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1 Имя существительное: категория числа и падежа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единственного и множественного числа. Правописание существительных, оканчивающихся на 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Особые случаи образования и правописания множественного числа имен существительных. </w:t>
      </w:r>
    </w:p>
    <w:p>
      <w:pPr>
        <w:pStyle w:val="TextBodyIndent"/>
        <w:tabs>
          <w:tab w:val="clear" w:pos="720"/>
          <w:tab w:val="left" w:pos="560" w:leader="none"/>
          <w:tab w:val="left" w:pos="1120" w:leader="none"/>
        </w:tabs>
        <w:bidi w:val="0"/>
        <w:ind w:left="0" w:right="0" w:firstLine="283"/>
        <w:jc w:val="both"/>
        <w:rPr/>
      </w:pPr>
      <w:r>
        <w:rPr>
          <w:sz w:val="28"/>
          <w:szCs w:val="28"/>
        </w:rPr>
        <w:t>Падеж имени существительного. Значение категории падежа. Основное значение и формы образования притяжательного падежа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2 Артикль: определенный, неопределенный, нулевой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  <w:szCs w:val="28"/>
        </w:rPr>
        <w:t>Определённый, неопределённый, нулевой артикли; функции, значение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3 Имя прилагательное: категория степеней сравнения; сравнительные конструкции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и прилагательных. Основные синтаксические функции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епени сравнения (значения, формы). Нестандартные формы степеней прилагательных. Прилагательные в предложениях сравнения выражающих равную степень качества (сложный союз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Абсолютное употребление притяжательного падежа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4 Местоимение: классификация местоимений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пределенные местоимения, их различные группы, особенности и функции в предложении. Местоимения “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” и их производные. Неопределенное местоимение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 и особенности его употребления как слова-заместителя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ицательно-неопределенные местоимения “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”.     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пределенные местоимения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5 Числительное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ительные: простые, производные и сложные, количественноые и порядковые, дробные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6 Наречие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наречий.  Категория степеней сравнения наречий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284" w:right="0" w:hanging="284"/>
        <w:jc w:val="both"/>
        <w:rPr/>
      </w:pPr>
      <w:r>
        <w:rPr>
          <w:sz w:val="32"/>
          <w:szCs w:val="32"/>
        </w:rPr>
        <w:t xml:space="preserve">Тема 3.7 Глагол.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о-временная система английского глагола.  Действительный и страдательный залог. Основные значения и случаи употребления форм изъявительного наклонения неопределённой, длительной и перфектной групп времён действительного залога. Страдательный залог и его значение. Видо-временные формы страдательного залога и особенности их перевода на русский язык.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альные глаголы и их эквиваленты.  Модальные глаголы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”, основные случаи их употребления. Выражение долженствования с помощью модальных глаголов. Выражение временных отношений сочетанием модального глагола с неперфектным инфинитивом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ие времен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8 Неличные формы глагола и конструкции с ними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инитив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>. Грамматические категории и формы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частие как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 xml:space="preserve">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 и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основные различия. Синтаксические функции: предикатива, определения и обстоятельства. Причастие в составе сложного дополнения. Независимый причастный оборот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ind w:left="283" w:right="0" w:hanging="0"/>
        <w:jc w:val="both"/>
        <w:rPr/>
      </w:pPr>
      <w:r>
        <w:rPr>
          <w:sz w:val="28"/>
          <w:szCs w:val="28"/>
        </w:rPr>
        <w:t>Герундий: общий обзор грамматических категорий и конструкций с герундием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>Тема 3.9 Словообразовательные модели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е модели существительного, прилагательного, наречия и глагола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>Тема 3.10 Сослагательное наклонение.</w:t>
      </w:r>
    </w:p>
    <w:p>
      <w:pPr>
        <w:pStyle w:val="6"/>
        <w:bidi w:val="0"/>
        <w:ind w:left="0" w:right="0" w:hanging="0"/>
        <w:rPr/>
      </w:pPr>
      <w:r>
        <w:rPr/>
        <w:t xml:space="preserve">     </w:t>
      </w:r>
      <w:r>
        <w:rPr/>
        <w:t xml:space="preserve">Формы сослагательного наклонения. Относительный характер времени, выражаемого формами сослагательного наклонения. Синтаксические условия употребления и особенности перевода. </w:t>
      </w:r>
    </w:p>
    <w:p>
      <w:pPr>
        <w:pStyle w:val="TextBodyIndent"/>
        <w:bidi w:val="0"/>
        <w:ind w:left="283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>Тема 3.11 Служебные слова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ги, союзы, союзные сло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значные служебные слова </w:t>
      </w:r>
      <w:r>
        <w:rPr>
          <w:bCs/>
          <w:sz w:val="28"/>
          <w:szCs w:val="28"/>
          <w:lang w:val="en-US"/>
        </w:rPr>
        <w:t>nevertheles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hough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tt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ct</w:t>
      </w:r>
      <w:r>
        <w:rPr>
          <w:bCs/>
          <w:sz w:val="28"/>
          <w:szCs w:val="28"/>
        </w:rPr>
        <w:t xml:space="preserve"> и служебные слова-омонимы.  Сложные предлоги </w:t>
      </w:r>
      <w:r>
        <w:rPr>
          <w:b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ot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ther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verthe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 xml:space="preserve"> и другие и особенности их употребления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 xml:space="preserve">Тема 3.12 Синтаксис.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тое предложение: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.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13 Прямая и косвенная речь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перевода в косвенную речь предложений различных типов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14 Слова-заменители; вводные слова и вводные предложения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употребления. Стилистические функции. Перевод на родной язык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РАЗДЕЛ 4. Языковой материал: лексика и фразеология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Тема 4.1 Наиболее употребительная лексика и фразеология, соответствующая предметно-тематическому содержанию курса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4 500 лексических единиц (продуктивно), из них 300 – терминов профилирующей специальности.</w:t>
      </w:r>
    </w:p>
    <w:p>
      <w:pPr>
        <w:pStyle w:val="Normal"/>
        <w:shd w:fill="FFFFFF"/>
        <w:bidi w:val="0"/>
        <w:spacing w:before="1598" w:after="0"/>
        <w:ind w:left="4627" w:right="0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spacing w:before="1598" w:after="0"/>
        <w:ind w:left="4627" w:right="0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spacing w:before="1598" w:after="0"/>
        <w:ind w:left="4627" w:right="0" w:hanging="0"/>
        <w:rPr/>
      </w:pPr>
      <w:r>
        <w:rPr/>
      </w:r>
    </w:p>
    <w:sectPr>
      <w:type w:val="nextPage"/>
      <w:pgSz w:w="11906" w:h="16838"/>
      <w:pgMar w:left="1803" w:right="607" w:gutter="0" w:header="0" w:top="116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88"/>
      <w:jc w:val="center"/>
      <w:outlineLvl w:val="1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lang w:val="en-US" w:eastAsia="en-US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</w:rPr>
  </w:style>
  <w:style w:type="character" w:styleId="3">
    <w:name w:val="Основной текст 3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ind w:left="57" w:firstLine="284"/>
      <w:jc w:val="both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outlineLvl w:val="5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7</Words>
  <Characters>12821</Characters>
  <CharactersWithSpaces>10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3:00Z</dcterms:created>
  <dc:creator/>
  <dc:description/>
  <dc:language>en-US</dc:language>
  <cp:lastModifiedBy/>
  <dcterms:modified xsi:type="dcterms:W3CDTF">2015-05-28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